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24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LUCIÓN GENERAL AFIP 329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  <w:bCs/>
          <w:iCs/>
        </w:rPr>
        <w:t>GANANCIAS PERSONAS FISICAS - BIENES PERSONALES</w:t>
      </w:r>
      <w:r>
        <w:rPr>
          <w:rFonts w:cs="Arial"/>
          <w:b/>
        </w:rPr>
        <w:t>”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26 de Marzo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n el día 20 de marzo se ha sido promulgada la Resolución Gral. de la AFIP Nro. 3291 sobre “</w:t>
      </w:r>
      <w:r>
        <w:rPr>
          <w:rFonts w:cs="Arial"/>
          <w:b/>
          <w:bCs/>
          <w:i/>
          <w:iCs/>
        </w:rPr>
        <w:t>GANANCIAS PERSONAS FISICAS - BIENES PERSONALES</w:t>
      </w:r>
      <w:r>
        <w:rPr>
          <w:rFonts w:cs="Arial"/>
        </w:rPr>
        <w:t>” que incorpora nuevos agentes  y regímenes de información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i/>
          <w:i/>
          <w:iCs/>
        </w:rPr>
      </w:pPr>
      <w:r>
        <w:rPr/>
        <w:t xml:space="preserve">Dicha resolución establece que las personas de existencia visible y las sucesiones indivisas </w:t>
      </w:r>
      <w:r>
        <w:rPr>
          <w:rStyle w:val="Notdettexto"/>
        </w:rPr>
        <w:t xml:space="preserve">de las Resoluciones Generales Nº 975, sus modificatorias y sus complementarias y Nº 2151 deberán utilizar para determinar e ingresar los impuestos a las ganancias y sobre los bienes personales, el programa aplicativo unificado denominado </w:t>
      </w:r>
      <w:r>
        <w:rPr>
          <w:rStyle w:val="StrongEmphasis"/>
          <w:iCs/>
        </w:rPr>
        <w:t xml:space="preserve">“GANANCIAS PERSONAS FISICAS - BIENES PERSONALES - Versión 13”. </w:t>
      </w:r>
      <w:r>
        <w:rPr>
          <w:rStyle w:val="StrongEmphasis"/>
          <w:b w:val="false"/>
          <w:iCs/>
        </w:rPr>
        <w:t>El cual ya se encuentra en la página web de la AFIP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cs="Arial"/>
          <w:i/>
          <w:i/>
          <w:iCs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Los nuevos formularios son novedosos en sus campos, dado que incorporan nuevos datos a ingresar, en forma conjunta para ambos impuestos. Y divida la información conforma el destino de la renta, de los bienes, y demás.</w:t>
      </w:r>
    </w:p>
    <w:p>
      <w:pPr>
        <w:pStyle w:val="Normal"/>
        <w:spacing w:lineRule="auto" w:line="360"/>
        <w:ind w:firstLine="708"/>
        <w:jc w:val="both"/>
        <w:rPr>
          <w:rStyle w:val="Notdettexto"/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Style w:val="Notdettexto"/>
        </w:rPr>
        <w:t>Las disposiciones de esta resolución general entrarán en vigencia y</w:t>
      </w:r>
      <w:r>
        <w:rPr>
          <w:rStyle w:val="Notdettexto"/>
          <w:u w:val="single"/>
        </w:rPr>
        <w:t xml:space="preserve"> resultarán de aplicación respecto de las declaraciones juradas —originarias o rectificativas— que se presenten </w:t>
      </w:r>
      <w:r>
        <w:rPr>
          <w:rStyle w:val="Notdettexto"/>
          <w:b/>
          <w:u w:val="single"/>
        </w:rPr>
        <w:t>a partir del día 20 de marzo de 2012, inclusive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9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3-26T19:36:00Z</dcterms:modified>
  <cp:revision>5</cp:revision>
  <dc:subject/>
  <dc:title>INFORME DE ACTUALIZACION 64/11</dc:title>
</cp:coreProperties>
</file>